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СТРАЦИЯ ИРБЕЙСКОГО СЕЛЬСОВЕТ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vertAlign w:val="subscript"/>
        </w:rPr>
      </w:pPr>
      <w:r>
        <w:rPr>
          <w:rFonts w:eastAsia="Times New Roman"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vertAlign w:val="subscript"/>
        </w:rPr>
      </w:pPr>
      <w:r>
        <w:rPr>
          <w:rFonts w:eastAsia="Times New Roman"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28.05.2020                                     с. Ирбейское                                           № 58-пг</w:t>
      </w:r>
    </w:p>
    <w:p>
      <w:pPr>
        <w:pStyle w:val="51"/>
        <w:shd w:fill="auto" w:val="clear"/>
        <w:spacing w:lineRule="exact" w:line="274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несении изменений в Постановление администрации Ирбейского сельсовета Ирбейского района Красноярского края от 15.12.2011 № 142-пг «Об утверждении административного регламента предоставления муниципальной услуги «Выдача документов (выписки из похозяйственной книги, выписки из домовой книги, справок и иных документов)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, руководствуясь Уставом Ирбейского сельсовета Ирбейского района Красноярского края, ПОСТАНОВЛЯЮ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изменения в наименование Постановления от 15.12.2011 года № 142-пг, в п. 1 Постановления от 15.12.2011 года № 142-пг, в абзац второй п. 1.1., в абзац тринадцатый п. 3.5., абзац первый, шестой, одиннадцатый, двенадцатый п. 3.6. Административного регламента предоставления муниципальной услуги, утвержденного Постановлением от 15.12.2011 № 142-пг: слова «выписки из домовой книги» заменить словами «информации о заявителе и (или) иных лицах, проживающих совместно с заявителем, содержащейся в базовом государственном информационном ресурсе регистрационного учета граждан РФ по месту пребывания и по месту жительства в пределах РФ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ее Постановление подлежит опубликованию в газете «Ирбейская правда» и на официальном сайте администрации Ирбей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Н.А. Белокон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4:00Z</dcterms:created>
  <dc:creator>Пользователь</dc:creator>
  <dc:description/>
  <cp:keywords/>
  <dc:language>en-US</dc:language>
  <cp:lastModifiedBy>Пользователь Windows</cp:lastModifiedBy>
  <cp:lastPrinted>2020-05-29T10:18:00Z</cp:lastPrinted>
  <dcterms:modified xsi:type="dcterms:W3CDTF">2020-06-02T03:18:00Z</dcterms:modified>
  <cp:revision>7</cp:revision>
  <dc:subject/>
  <dc:title/>
</cp:coreProperties>
</file>